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O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Б А В Е Ш Т Е Њ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 xml:space="preserve">19. седница Одбора за привреду, регионални развој, трговину, туризам и енергетику, која је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екинута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у четвртак, 28. септембра 2023. године,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en-GB"/>
        </w:rPr>
        <w:t>биће настављена у понедељак, 2. октобра 2023. године, у 12,00 часо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GB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en-GB"/>
        </w:rPr>
        <w:t xml:space="preserve"> у сали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Latn-RS" w:eastAsia="en-GB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 ОДБОР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мр Дејан Раденковић, с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20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5. септембар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СЕДНИЦУ ОДБОРА ЗА ПРИВРЕДУ, РЕГИОНАЛН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ЧЕТВРТАК,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СЕПТЕМБАР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А ПОЧЕТКОМ У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Извештаја Радне групе за утврђивање исправности поднете документације кандидата за избор председника и чланова Републичке комисије за енергетске мреж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говор са кандидатима за председника и чланове Републичке комисије за енергетске мреж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Утврђивање Листе кандидата за избор председника и четири члана Републичке комисије за енергетске мреже.</w:t>
        <w:tab/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Дејан Раденковић, с.р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276" w:right="141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1:00Z</dcterms:created>
  <dc:creator>Katarina Terzic</dc:creator>
  <dc:description/>
  <cp:keywords/>
  <dc:language>en-US</dc:language>
  <cp:lastModifiedBy>Aleksandra Balać</cp:lastModifiedBy>
  <cp:lastPrinted>2023-10-02T10:28:00Z</cp:lastPrinted>
  <dcterms:modified xsi:type="dcterms:W3CDTF">2023-10-02T08:28:00Z</dcterms:modified>
  <cp:revision>13</cp:revision>
  <dc:subject/>
  <dc:title/>
</cp:coreProperties>
</file>